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6/2016 tarih ve 586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arsus İlçesi, Dedeler ve Taşkuyu Mahalleleri sınırlarında yer alan yaklaşık 10,2 ha’lık alana ilişkin 1/5000 ölçekli nazım ve 1/1000 ölçekli uygulama imar planı değişikliği ile ilgili, 23/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tekliflerine konu edilen, Tarsus İlçesi, Dedeler ve Taşkuyu Mahalleleri sınırlarında yer alan yaklaşık 10,2 ha’lık alana ilişkin 1/5000 ölçekli nazım ve 1/1000 ölçekli uygulama imar planı bulunmamaktadır. </w:t>
      </w:r>
    </w:p>
    <w:p>
      <w:pPr>
        <w:pStyle w:val="Normal"/>
        <w:ind w:firstLine="708"/>
        <w:jc w:val="both"/>
        <w:rPr/>
      </w:pPr>
      <w:r>
        <w:rPr>
          <w:sz w:val="24"/>
          <w:szCs w:val="24"/>
        </w:rPr>
        <w:t>Mülga Mersin Büyükşehir Belediyesi Kent Estetiği ve Yeşil Alanlar Dairesi Başkanlığı’nın 04.12.2014 tarih ve 50598079.310.01.2049 sayılı yazısı doğrultusunda hazırlanan söz konusu 1/5000 ölçekli nazım ve 1/1000 ölçekli uygulama imar planı teklifleri ile mevcutta bulunan “Mezarlık Alanı” ve halihazır durumda olan yollar “10 m. ve 12 m. En kesitli Taşıt Yolu” olarak işaretlenmiştir. Ayrıca, TEDAŞ’ın 02.02.2015 tarih ve 129 sayılı görüş yazısında talep edilen “Trafo Alanı” alanın kuzeydoğusunda işaretlenmiştir.</w:t>
      </w:r>
    </w:p>
    <w:p>
      <w:pPr>
        <w:pStyle w:val="Normal"/>
        <w:ind w:firstLine="708"/>
        <w:jc w:val="both"/>
        <w:rPr>
          <w:sz w:val="24"/>
          <w:szCs w:val="24"/>
        </w:rPr>
      </w:pPr>
      <w:r>
        <w:rPr>
          <w:rFonts w:eastAsia="Times New Roman"/>
          <w:sz w:val="24"/>
          <w:szCs w:val="24"/>
        </w:rPr>
        <w:t xml:space="preserve"> </w:t>
      </w:r>
      <w:r>
        <w:rPr>
          <w:sz w:val="24"/>
          <w:szCs w:val="24"/>
        </w:rPr>
        <w:t>Söz konusu alanda Orman Genel Müdürlüğü Mersin Orman Bölge Müdürlüğü Kadastro Şube Müdürlüğü’nün 13.01.2015 tarih ve 80726 sayılı yazısı ekinde gönderilen orman sınırları ile Karayolları Genel Müdürlüğü’nün 08.02.2016 tarih ve 27852 sayılı yazısı ekinde gönderilen Karayolları Genel Müdürlüğü Kamulaştırma sınırlarına uyularak, bahsi geçen alanlar plan sınırları dışında tutulmuştur.</w:t>
        <w:tab/>
      </w:r>
    </w:p>
    <w:p>
      <w:pPr>
        <w:pStyle w:val="Normal"/>
        <w:ind w:firstLine="708"/>
        <w:jc w:val="both"/>
        <w:rPr>
          <w:color w:val="000000"/>
          <w:sz w:val="24"/>
          <w:szCs w:val="24"/>
        </w:rPr>
      </w:pPr>
      <w:r>
        <w:rPr>
          <w:sz w:val="24"/>
          <w:szCs w:val="24"/>
        </w:rPr>
        <w:t xml:space="preserve">Söz konusu plan değişikliği teklifinin Mülga Mersin Büyükşehir Belediyesi Kent Estetiği ve Yeşil Alanlar Dairesi Başkanlığı’nın 04.12.2014 tarih ve 50598079.310.01.2049 sayılı yazısı doğrultusunda hazırlandığı, ancak Mersin’in geleceği ve projeksiyon nüfusunu da göz önünde bulundurarak bahsi geçen yaklaşık 10.2 ha’lık alanın yetersiz kalacağı anlaşıldığından; çalışmanın mevcut Eshab-ı Kehf Mezarlığının mücavirinde bulunan ve plan teklifine konu olan alanın kuzeydoğusuna doğru genişletilerek planlanmasına ve 1/5000 ölçekli nazım ve 1/1000 ölçekli uygulama imar planı tekliflerinin yeni alan sınırlarında yeniden hazırlanmak üzere, 3194 sayılı İmar Kanunu’nun 8/b maddesi gereğince </w:t>
      </w:r>
      <w:r>
        <w:rPr>
          <w:b/>
          <w:sz w:val="24"/>
          <w:szCs w:val="24"/>
        </w:rPr>
        <w:t>İdareye iades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3:59:00Z</cp:lastPrinted>
  <dcterms:modified xsi:type="dcterms:W3CDTF">2017-01-16T10:59:00Z</dcterms:modified>
  <cp:revision>144</cp:revision>
  <dc:subject/>
  <dc:title/>
</cp:coreProperties>
</file>